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61290</wp:posOffset>
            </wp:positionV>
            <wp:extent cx="1796415" cy="3924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O DE ASSENTIMENTO ESCLARECIDO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u nome é (PREENCHER O NOME COMPLETO DO/S PESQUISADOR/ES) e meu trabalho é pesquisar (PREENCHER COM O QUE TRABALHA). Queremos saber se (PREENCHER O OBJETIVO GERAL DA PESQUISA MOSTRANDO A SUA IMPORTÂNCIA PARA O MENOR).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0"/>
          <w:szCs w:val="20"/>
        </w:rPr>
        <w:t xml:space="preserve">Quero convidá-lo para fazer parte de um estudo de pesquisa. Você pode escolher se deseja ou não participar. Discutimos essa pesquisa com os seus pais e/ou responsáveis e eles sabem que nós também estamos pedindo a sua concordância. 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0"/>
          <w:szCs w:val="20"/>
        </w:rPr>
        <w:t xml:space="preserve">Seus pais ou responsáveis legais concordam que você participe desta pesquisa, mas não tem nenhum problema se você não quiser participar ou se quiser desistir durante a avaliação e/ou o tratamento (preencher de acordo com a proposta da pesquisa).  Usaremos (preencher breve explanação dos MATERIAIS). Essa avaliação e/ou tratamento (preencher conforme os objetivos do estudo) é considerado(a) seguro(a), mas pode ocorrer riscos como (preencher de forma simples conforme os riscos assumidos no Termo de Consentimento Livre e Esclarecido - TCLE). Caso você se sinta desconfortável ou incomodado você pode nos procurar pelos telefones (preencher os TELEFONES) do/a(s) pesquisador(es/as) (preencher NOME PESQUISADOR/A), ou ligar para o Comitê de Ética da UNISANTA pelo telefone (13) 3202-5263. Mas há coisas boas que podem acontecer como (preencher os possíveis BENEFÍCIOS conforme TCLE).   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0"/>
          <w:szCs w:val="20"/>
        </w:rPr>
        <w:t xml:space="preserve">Não daremos a estranhos as informações que você nos der. Se quiser, você tem o direito de saber os resultados da sua avaliação e/ou tratamento (preencher de acordo com a proposta da pesquisa). Se você tiver alguma dúvida, você pode me perguntar. 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cê gostaria de participar da pesquisa preencher TÍTULO DA PESQUISA?. 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concorde com o que leu e foi explicado, preencha os dados abaixo:</w:t>
      </w:r>
    </w:p>
    <w:p>
      <w:pPr>
        <w:pStyle w:val="Normal"/>
        <w:spacing w:lineRule="atLeast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u____________________________________________________________________________ entendi que posso dizer “sim” e participar dessa pesquisa, mas que, a qualquer momento, posso dizer “não” e desistir que ninguém vai ficar bravo, decepcionado ou triste comigo (adequar os termos de acordo com a faixa etária). O(s) pesquisador(es) tirou(aram) minhas dúvidas e conversou(aram) com os meus responsáveis.  Recebi uma cópia deste documento e li e concordo em participar da pesquisa. 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, __________de ____________de__________ </w:t>
      </w:r>
    </w:p>
    <w:p>
      <w:pPr>
        <w:pStyle w:val="Normal"/>
        <w:spacing w:lineRule="atLeast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             __________________             __________________    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0"/>
          <w:szCs w:val="20"/>
        </w:rPr>
        <w:t>Assinatura do menor                  Assinatura do pai                     Assinatura da mãe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ou responsável</w:t>
      </w:r>
    </w:p>
    <w:p>
      <w:pPr>
        <w:pStyle w:val="Normal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 pesquisador(a)</w:t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ind w:left="0" w:hanging="0"/>
      <w:jc w:val="center"/>
      <w:rPr>
        <w:rFonts w:ascii="Verdana" w:hAnsi="Verdana" w:cs="Verdana"/>
        <w:sz w:val="14"/>
        <w:szCs w:val="20"/>
        <w:lang w:val="en-US" w:eastAsia="en-US"/>
      </w:rPr>
    </w:pPr>
    <w:r>
      <w:rPr>
        <w:rFonts w:cs="Verdana" w:ascii="Verdana" w:hAnsi="Verdana"/>
        <w:sz w:val="14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587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PargrafodaLista"/>
      <w:ind w:left="0" w:hanging="0"/>
      <w:jc w:val="center"/>
      <w:rPr>
        <w:rFonts w:ascii="Verdana" w:hAnsi="Verdana" w:cs="Verdana"/>
        <w:sz w:val="14"/>
        <w:szCs w:val="20"/>
      </w:rPr>
    </w:pPr>
    <w:r>
      <w:rPr>
        <w:rFonts w:cs="Verdana" w:ascii="Verdana" w:hAnsi="Verdana"/>
        <w:sz w:val="14"/>
        <w:szCs w:val="20"/>
      </w:rPr>
      <w:t>Comitê de Ética em Pesquisa – UNISANTA: Rua Oswaldo Cruz, 277 – Bloco M, 1º andar, sala M 122-C,                                                Boqueirão – Santos/SP, CEP: 11045-120 Tel: (13) 3202-5263 email: cepesquisa@unisanta.br</w:t>
    </w:r>
  </w:p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46:00Z</dcterms:created>
  <dc:creator>Sheila</dc:creator>
  <dc:description/>
  <cp:keywords/>
  <dc:language>en-US</dc:language>
  <cp:lastModifiedBy>Brigitte Santos</cp:lastModifiedBy>
  <dcterms:modified xsi:type="dcterms:W3CDTF">2023-01-12T22:15:00Z</dcterms:modified>
  <cp:revision>4</cp:revision>
  <dc:subject/>
  <dc:title/>
</cp:coreProperties>
</file>