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TERMO DE ANUÊNCIA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ceito o(a) pesquisador(a) XXXXXXXX da Universidade Santa Cecília (UNISANTA), para desenvolver a pesquisa intitulada XXXXXX, sob orientação de XXXXXXXXXXX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Ciente dos objetivos e metodologia da pesquisa supra mencionada, concedo a anuência para o seu desenvolvimento, desde que me sejam assegurados os requisitos abaixo relacionad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 cumprimento das determinações éticas da Resolução CNS 466/201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 garantia de solicitar e receber esclarecimentos antes, durante e depois de desenvolvimento da pesquis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ão haverá nenhuma despesa para esta instituição que seja decorrente da participação dessa pesquis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o caso de não cumprimento dos itens acima, a liberdade de tirar a minha anuência a qualquer momento da pesquisa sem penalização alguma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ocal, XXXX de XXXXXX de 202X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me completo e assinatura do responsável (coordenador/diretor) pela instituição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-76835</wp:posOffset>
              </wp:positionV>
              <wp:extent cx="6000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pt;margin-top:-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0000"/>
        <w:sz w:val="20"/>
        <w:szCs w:val="20"/>
      </w:rPr>
      <w:t xml:space="preserve">Página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PAGE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1</w:t>
    </w:r>
    <w:r>
      <w:rPr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20"/>
        <w:szCs w:val="20"/>
      </w:rPr>
      <w:t xml:space="preserve"> de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1</w:t>
    </w:r>
    <w:r>
      <w:rPr>
        <w:sz w:val="20"/>
        <w:szCs w:val="20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24130</wp:posOffset>
          </wp:positionV>
          <wp:extent cx="2181860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37080</wp:posOffset>
              </wp:positionH>
              <wp:positionV relativeFrom="paragraph">
                <wp:posOffset>142240</wp:posOffset>
              </wp:positionV>
              <wp:extent cx="407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0.4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5:00Z</dcterms:created>
  <dc:creator>Santos</dc:creator>
  <dc:description/>
  <cp:keywords/>
  <dc:language>en-US</dc:language>
  <cp:lastModifiedBy>Brigitte Santos</cp:lastModifiedBy>
  <cp:lastPrinted>2023-04-20T10:49:00Z</cp:lastPrinted>
  <dcterms:modified xsi:type="dcterms:W3CDTF">2023-04-20T16:15:00Z</dcterms:modified>
  <cp:revision>5</cp:revision>
  <dc:subject/>
  <dc:title>REGULAMENTO DO COMITÊ DE ÉTICA EM PESQUISA</dc:title>
</cp:coreProperties>
</file>